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6/2012</w:t>
      </w:r>
    </w:p>
    <w:p>
      <w:pPr>
        <w:pStyle w:val="Normal"/>
        <w:widowControl w:val="false"/>
        <w:autoSpaceDE w:val="false"/>
        <w:rPr>
          <w:rFonts w:ascii="Arial Narrow" w:hAnsi="Arial Narrow" w:cs="Arial"/>
        </w:rPr>
      </w:pPr>
      <w:r>
        <w:rPr>
          <w:rFonts w:cs="Arial" w:ascii="Arial Narrow" w:hAnsi="Arial Narrow"/>
        </w:rPr>
        <w:t>Reitera a Indicação nº 2001/2009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disponibilização, de forma remunerada, do serviço de triagem da Zona Azul à Guarda Mirim do Município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isponibilização, de forma remunerada, do serviço de triagem da Zona Azul à Guarda Mirim do Município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o fim da tolerância, torna-se necessária uma forma mais dinâmica de acesso aos cartões de zona azul. A disponibilização, de forma remunerada, do serviço de triagem da Zona Azul à Guarda Mirim do Município supriria adequadamente essa necessidade. 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2/2012 - 16:21:04 0118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09:00Z</dcterms:created>
  <dc:creator>cpd</dc:creator>
  <dc:description/>
  <cp:keywords/>
  <dc:language>en-US</dc:language>
  <cp:lastModifiedBy>joselene</cp:lastModifiedBy>
  <dcterms:modified xsi:type="dcterms:W3CDTF">2012-03-07T13:09:00Z</dcterms:modified>
  <cp:revision>3</cp:revision>
  <dc:subject/>
  <dc:title/>
</cp:coreProperties>
</file>