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7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9 de outub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ispõe sobre a abertura de crédito adicional especial no valor de R$ 75.000,00 (setenta e cinco mil reais)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projeto que visa a adequação orçamentária. A abertura do crédito adicional especial no valor acima mencionado em dotações da saúde – recursos vinculados, mostra-se necessária visando sanar e corrigir as subunidades e subfunções a que elas pertencem.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7, de 09/10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75.000,00 (setenta e cinco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75.000,00 (setenta e cinco mil reais) no orçamento vigente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6.3.1.90.05.00 ........................................................R$      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Benefícios Previdenciários do Servidor ou do Militar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6.3.1.90.13.00 ........................................................R$ 20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6.3.1.90.16.00 ........................................................R$   4.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as Despesas Variáveis – Pessoal Civi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6.3.1.91.13.00 ........................................................R$ 25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-orçamentári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7.3.1.90.05.00 ........................................................R$      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Benefícios Previdenciários do Servidor ou do Militar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7.3.1.90.13.00 ........................................................R$ 10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7.3.1.90.16.00 ........................................................R$   4.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as Despesas Variáveis – Pessoal Civi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9.11.10.302.0048.2197.3.1.91.13.00 ........................................................R$10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-orçamentário</w:t>
      </w:r>
    </w:p>
    <w:p>
      <w:pPr>
        <w:pStyle w:val="Normal"/>
        <w:spacing w:before="0" w:after="240"/>
        <w:ind w:right="-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75.000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anulação das seguintes dotações: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1) 01.09.10.10.301.0048.2196.3.1.90.05.00 ...............................................R$      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Benefícios Previdenciários do Servidor ou do Militar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2) 01.09.10.10.301.0048.2196.3.1.90.13.00 ...............................................R$ 20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3) 01.09.10.10.301.0048.2196.3.1.90.16.00 ...............................................R$   4.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as Despesas Variáveis – Pessoal Civil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4) 01.09.10.10.301.0048.2196.3.1.91.13.00 ...............................................R$ 25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-orçamentári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6) 01.09.10.10.301.0048.2197.3.1.90.05.00 ...............................................R$      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Benefícios Previdenciários do Servidor ou do Militar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7) 01.09.10.10.301.0048.2197.3.1.90.13.00 ...............................................R$ 10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8) 01.09.10.10.301.0048.2197.3.1.90.16.00 ...............................................R$   4.5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as Despesas Variáveis – Pessoal Civil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99) 01.09.10.10.301.0048.2197.3.1.91.13.00 ...............................................R$ 10.000,00</w:t>
      </w:r>
      <w:r>
        <w:rPr>
          <w:rFonts w:cs="Arial" w:ascii="Arial" w:hAnsi="Arial"/>
          <w:bCs/>
          <w:color w:val="FF0000"/>
          <w:sz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igações Patronais – Intra-orçamentário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75.000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9/10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295737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620081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6:00Z</dcterms:created>
  <dc:creator>PETSR</dc:creator>
  <dc:description/>
  <cp:keywords/>
  <dc:language>en-US</dc:language>
  <cp:lastModifiedBy>Rafael Alexandre Bonino</cp:lastModifiedBy>
  <cp:lastPrinted>2019-10-04T10:30:00Z</cp:lastPrinted>
  <dcterms:modified xsi:type="dcterms:W3CDTF">2019-10-10T13:06:00Z</dcterms:modified>
  <cp:revision>6</cp:revision>
  <dc:subject/>
  <dc:title>PORTARIA Nº 01/2000</dc:title>
</cp:coreProperties>
</file>