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4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3 de outub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left="99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>ispõe sobre a abertura de crédito adicional especial no valor de R$ 20.572,71 (vinte mil, quinhentos e setenta e dois reais e setenta e um centavos).</w:t>
      </w:r>
    </w:p>
    <w:p>
      <w:pPr>
        <w:pStyle w:val="Normal"/>
        <w:spacing w:before="0" w:after="120"/>
        <w:ind w:left="992" w:firstLine="2410"/>
        <w:jc w:val="both"/>
        <w:rPr/>
      </w:pPr>
      <w:r>
        <w:rPr>
          <w:rFonts w:cs="Arial" w:ascii="Arial" w:hAnsi="Arial"/>
          <w:sz w:val="24"/>
          <w:szCs w:val="24"/>
        </w:rPr>
        <w:t>Trata-se de projeto de lei que viabilizará a conclusão do processo de Prestação de Contas Final relacionada aos Termos de Compromissos PAR n.º 127.822/2018 – Processo n.º 23400003532201233 (anterior n.º 5009/2012 e n.º 2017/00430), firmados entre a Municipalidade e o Fundo Nacional de Desenvolvimento da Educação – FNDE, para execução das atividades inerentes à aquisição de bens e serviços de acordo com o extrato da execução do Plano de Ações Articuladas.</w:t>
      </w:r>
    </w:p>
    <w:p>
      <w:pPr>
        <w:pStyle w:val="Normal"/>
        <w:spacing w:before="0" w:after="120"/>
        <w:ind w:left="99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a manifestação do Diretor do Departamento de Educação, o que está pactuado no Plano de Trabalho já foi cumprido, motivo pelo qual o saldo remanescente deverá ser devolvido ao Governo Federal, decorrentes dos rendimentos que constam na conta corrente dos Termos de Compromissos 127822/2018 e 2017/00430.</w:t>
      </w:r>
    </w:p>
    <w:p>
      <w:pPr>
        <w:pStyle w:val="Normal"/>
        <w:spacing w:before="0" w:after="120"/>
        <w:ind w:left="993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4, de 03/10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20.572,71 (vinte mil, quinhentos e setenta e dois reais e setenta e um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20.572,71 (Vinte mil, quinhentos e setenta e dois reais e setenta e um centavos) e a criar no orçamento vigente a seguinte dot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09.12.365.0022.1193.4.4.90.93.00 ........................................................R$ 20.572,71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denizações e Restituiçõe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tituições de Convênios</w:t>
      </w:r>
    </w:p>
    <w:p>
      <w:pPr>
        <w:pStyle w:val="Normal"/>
        <w:tabs>
          <w:tab w:val="clear" w:pos="708"/>
          <w:tab w:val="left" w:pos="7513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20.572,71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, apurado no exercício anterior, no Programa Plano de Ações Articuladas – PAR – Fundo Nacional de Desenvolvimento da Educação – FNDE, no valor de R$ 17.816,21 (Dezessete mil, oitocentos e dezesseis reais e vinte e um centavos), ref. ao Termo de Compromisso PAR 201700430 e R$2.756,50 (Dois mil, setecentos e cinquenta e seis reais e cinquenta centavos), ref. ao Termo de Compromisso 127822/2018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20.572,71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3/10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59276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131225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5:00Z</dcterms:created>
  <dc:creator>PETSR</dc:creator>
  <dc:description/>
  <cp:keywords/>
  <dc:language>en-US</dc:language>
  <cp:lastModifiedBy>Marta Galoni Mota</cp:lastModifiedBy>
  <cp:lastPrinted>2019-10-07T14:50:00Z</cp:lastPrinted>
  <dcterms:modified xsi:type="dcterms:W3CDTF">2019-10-07T17:50:00Z</dcterms:modified>
  <cp:revision>16</cp:revision>
  <dc:subject/>
  <dc:title>PORTARIA Nº 01/2000</dc:title>
</cp:coreProperties>
</file>