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523/2011, solicitando faixa de pedestre próxima ao imóvel de nº 647 da Rua Santa Quitéria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intura de faixa de pedestre próxima ao imóvel de nº 647 da Rua Santa Quitéria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o de atropelamentos, pois estudantes de escolas e alunos da APAE caminham de segunda à sexta-feira pelo referido trech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2 - 11:12:46 0110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3:00Z</dcterms:created>
  <dc:creator>cpd</dc:creator>
  <dc:description/>
  <cp:keywords/>
  <dc:language>en-US</dc:language>
  <cp:lastModifiedBy>cpd</cp:lastModifiedBy>
  <dcterms:modified xsi:type="dcterms:W3CDTF">2012-02-28T14:27:00Z</dcterms:modified>
  <cp:revision>8</cp:revision>
  <dc:subject/>
  <dc:title/>
</cp:coreProperties>
</file>