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“operação tapa buraco” na Rua Alvares Florence, localizada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“operação tapa buraco” na Rua Alvares Florence, localizada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o asfalto da referida via se encontra com grande quantidade de buracos, o que aumenta o perigo para motoristas e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LTON BRASIL CAVALCANTE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2 - 15:55:00 0109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6:00Z</dcterms:created>
  <dc:creator>cpd</dc:creator>
  <dc:description/>
  <cp:keywords/>
  <dc:language>en-US</dc:language>
  <cp:lastModifiedBy>cpd</cp:lastModifiedBy>
  <dcterms:modified xsi:type="dcterms:W3CDTF">2012-02-28T12:16:00Z</dcterms:modified>
  <cp:revision>3</cp:revision>
  <dc:subject/>
  <dc:title/>
</cp:coreProperties>
</file>