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a realização de manutenções urgentes no cemitério do Cambará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o estado precário que se encontra o local, repleto de fendas e buracos. Com desrespeito para com os familiares das pessoas que ali descansam. Nesse sentido, pede-se urgência nos reparos, pois está em situação crítica como pode ser observado nas fo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Rafael Tanzi de Araújo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JEAN DA SILVA                  NEWTON DIAS BAST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                                           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9 - 15:24 693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4T15:05:00Z</dcterms:modified>
  <cp:revision>10</cp:revision>
  <dc:subject/>
  <dc:title>(Propositura) n° (SEQUENCIA)</dc:title>
</cp:coreProperties>
</file>