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Travessa Aracy Branca Villaça Rocha, Rua Kiichi Furukawa, Rua dos Roxinois e Rua do Lago, Bairro Caetê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Travessa Aracy Branca Villaça Rocha, Rua Kiichi Furukawa, Rua dos Roxinois e Rua do Lago,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6:16:07 0098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9:00Z</dcterms:created>
  <dc:creator>cpd</dc:creator>
  <dc:description/>
  <cp:keywords/>
  <dc:language>en-US</dc:language>
  <cp:lastModifiedBy>cpd</cp:lastModifiedBy>
  <dcterms:modified xsi:type="dcterms:W3CDTF">2012-02-23T11:50:00Z</dcterms:modified>
  <cp:revision>3</cp:revision>
  <dc:subject/>
  <dc:title/>
</cp:coreProperties>
</file>