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o Oficio 180/2012, solicitando junto ao setor competente do  Departamento de Planejamento da Prefeitura, a elaboração de projeto para reurbanização da praça do pátio da Capela d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laboração de projeto para reurbanização da praça do pátio da Capela d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é do conhecimento de todos, as ruas da Vila do Carmo foram asfaltadas e para que haja uma reurbanização adequada,  este Vereador, junto com a comunidade, vem pleitear este benefício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12 - 15:37:34 0097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16:00Z</dcterms:created>
  <dc:creator>cpd</dc:creator>
  <dc:description/>
  <cp:keywords/>
  <dc:language>en-US</dc:language>
  <cp:lastModifiedBy>cpd</cp:lastModifiedBy>
  <dcterms:modified xsi:type="dcterms:W3CDTF">2012-02-22T19:17:00Z</dcterms:modified>
  <cp:revision>6</cp:revision>
  <dc:subject/>
  <dc:title/>
</cp:coreProperties>
</file>