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icio 193/2012, solicitando ao Departamento competente da Prefeitura que seja disponibilizado o atual valor arrecadado pela CIP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disponibilizado o atual valor arrecadado pela CIP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4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existem diversas solicitações deste Vereador e dos demais para implantação de Iluminação Pública, ressaltando que tenho recebido diversas cobranças de munícipes insatisfeitos e descontentes com a falta de iluminação pública no bairro, assim não sendo possível justificar o motivo que a Prefeitura não coloca Iluminação Pública tendo Recurso Financeiro disponív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2 - 15:35:37 0097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2:00Z</dcterms:created>
  <dc:creator>cpd</dc:creator>
  <dc:description/>
  <cp:keywords/>
  <dc:language>en-US</dc:language>
  <cp:lastModifiedBy>cpd</cp:lastModifiedBy>
  <dcterms:modified xsi:type="dcterms:W3CDTF">2012-02-22T19:13:00Z</dcterms:modified>
  <cp:revision>3</cp:revision>
  <dc:subject/>
  <dc:title/>
</cp:coreProperties>
</file>