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uma abertura de passagem em nível entre a Vila Lombardi e as Ruas Luís Matheus Maylasky ou Rua Benedita dos Santos Caparelli n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uma vez que a abertura facilitaria o acesso às demais vias. Para melhor aproveitamento, sugere-se que seja providenciada a abertura, asfaltamento e demarcação da passagem de nível, limitando para o tráfego de veículos lev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9 - 10:25 68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10-09T13:04:00Z</cp:lastPrinted>
  <dcterms:modified xsi:type="dcterms:W3CDTF">2019-10-09T16:14:00Z</dcterms:modified>
  <cp:revision>11</cp:revision>
  <dc:subject/>
  <dc:title>(Propositura) n° (SEQUENCIA)</dc:title>
</cp:coreProperties>
</file>