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pinação e limpeza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pinação e limpeza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sujeira no local e o mato que cresce a cada dia que passa facilita a proliferação de insetos e de outros animais nocivos à saúde pública, além de dificultar a passagem d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6:48:17 009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8:00Z</dcterms:created>
  <dc:creator>cpd</dc:creator>
  <dc:description/>
  <cp:keywords/>
  <dc:language>en-US</dc:language>
  <cp:lastModifiedBy>cpd</cp:lastModifiedBy>
  <dcterms:modified xsi:type="dcterms:W3CDTF">2012-02-22T11:42:00Z</dcterms:modified>
  <cp:revision>5</cp:revision>
  <dc:subject/>
  <dc:title/>
</cp:coreProperties>
</file>