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sistema de captação de águas pluviais na Rua Ernesto Stockler de Lima, no Bairro de São João Velho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captação de águas pluviais na Rua Ernesto Stockler de Lima, no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colocar fim ao sofrimento dos moradores, pois são inúmeros os transtornos causados aos mesmos devido à falta da benfeitoria ora solicita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2 - 16:47:13 0093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6:00Z</dcterms:created>
  <dc:creator>cpd</dc:creator>
  <dc:description/>
  <cp:keywords/>
  <dc:language>en-US</dc:language>
  <cp:lastModifiedBy>cpd</cp:lastModifiedBy>
  <cp:lastPrinted>2012-02-22T09:37:00Z</cp:lastPrinted>
  <dcterms:modified xsi:type="dcterms:W3CDTF">2012-02-22T11:37:00Z</dcterms:modified>
  <cp:revision>5</cp:revision>
  <dc:subject/>
  <dc:title/>
</cp:coreProperties>
</file>