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estudo visando à implantação de mão única na Rua Washington Campos do Amaral, em trecho até a Rua São Joaquim, que tem início na Rua Capitão Messias até a Rua Benedito Marchi Filh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objetivando a implantação de mão única na Rua Washington Campos do Amaral, em trecho até a Rua São Joaquim, que tem início na Rua Capitão Messias até a Rua Benedito Marchi Fil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 trânsito no local, tanto aos motoristas como aos pedestres que por ali caminh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2 - 10:20:38 0091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0:00Z</dcterms:created>
  <dc:creator>cpd</dc:creator>
  <dc:description/>
  <cp:keywords/>
  <dc:language>en-US</dc:language>
  <cp:lastModifiedBy>cpd</cp:lastModifiedBy>
  <dcterms:modified xsi:type="dcterms:W3CDTF">2012-02-22T11:22:00Z</dcterms:modified>
  <cp:revision>5</cp:revision>
  <dc:subject/>
  <dc:title/>
</cp:coreProperties>
</file>