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colocação de lombada na Rua Washington Campos do Amaral, em trecho que vai da Rua Capitão Messias até a Rua Benedito Marchi Filh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locação de lombada na Rua Washington Campos do Amaral, em trecho que vai da Rua Capitão Messias até a Rua Benedito Marchi Filh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a retirada de uma lombada da Rua Washington Campos do Amaral alguns motoristas não respeitam os limites de velocidade, cometendo abusos e aumentando o risco de atropelamentos. Por isso, é necessária a reimplantação da lombada ora solicitad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2 - 10:18:16 0091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18:00Z</dcterms:created>
  <dc:creator>cpd</dc:creator>
  <dc:description/>
  <cp:keywords/>
  <dc:language>en-US</dc:language>
  <cp:lastModifiedBy>cpd</cp:lastModifiedBy>
  <dcterms:modified xsi:type="dcterms:W3CDTF">2012-02-17T19:18:00Z</dcterms:modified>
  <cp:revision>4</cp:revision>
  <dc:subject/>
  <dc:title/>
</cp:coreProperties>
</file>