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713/2010, solicitando a substituição de canos de rede de água feitos de amianto, que abastecem o Município de São Roque-SP, por canos feitos de materiais que não ofereçam riscos à saúde nem ao meio ambi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canos de rede de água feitos de amianto, que abastecem o Município de São Roque-SP, por canos feitos de materiais que não ofereçam riscos à saúde nem ao meio ambient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ecer água de melhor qualidade aos munícipes e preservar o meio ambiente, pois, o amianto é um material cancerígen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6:14:08 0087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0:25:00Z</dcterms:created>
  <dc:creator>cpd</dc:creator>
  <dc:description/>
  <cp:keywords/>
  <dc:language>en-US</dc:language>
  <cp:lastModifiedBy>cpd</cp:lastModifiedBy>
  <dcterms:modified xsi:type="dcterms:W3CDTF">2012-02-16T10:25:00Z</dcterms:modified>
  <cp:revision>3</cp:revision>
  <dc:subject/>
  <dc:title/>
</cp:coreProperties>
</file>