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0-E, DE 23/09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42 de 07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ind w:left="3060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left="3060" w:right="-29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119" w:right="51" w:hanging="0"/>
        <w:jc w:val="both"/>
        <w:rPr>
          <w:rFonts w:ascii="Arial" w:hAnsi="Arial" w:cs="Arial"/>
          <w:b/>
          <w:b/>
          <w:i/>
          <w:i/>
          <w:iCs/>
          <w:szCs w:val="26"/>
        </w:rPr>
      </w:pPr>
      <w:r>
        <w:rPr>
          <w:rFonts w:cs="Arial" w:ascii="Arial" w:hAnsi="Arial"/>
          <w:b/>
          <w:i/>
          <w:iCs/>
          <w:szCs w:val="26"/>
        </w:rPr>
        <w:t>Dispõe sobre a abertura de crédito adicional especial no valor de R$32.000,00 (trinta e dois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119" w:right="51" w:hanging="0"/>
        <w:jc w:val="both"/>
        <w:rPr/>
      </w:pPr>
      <w:r>
        <w:rPr>
          <w:rFonts w:cs="Arial" w:ascii="Arial" w:hAnsi="Arial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119" w:right="51" w:hanging="0"/>
        <w:jc w:val="both"/>
        <w:rPr/>
      </w:pPr>
      <w:r>
        <w:rPr>
          <w:rFonts w:cs="Arial" w:ascii="Arial" w:hAnsi="Arial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1º. Fica o Poder Executivo autorizado a abrir no Orçamento Programa do Município, crédito adicional especial no valor de R$ 32.000,00 (trinta e dois mil reais) no orçamento vige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0.05.00 ...................................................R$      4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Elemento: Outros Benefícios Previdenciários do Servidor ou do Militar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0.11.00 ...................................................R$ 26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.90.16.00 ..................................................R$   1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0.94.00 ...................................................R$      5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1.91.13.00 ...................................................R$   3.5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3.91.97.00 ...................................................R$      6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Aporte para Cobertura Déficit Atuarial do RP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R$ 32.000,00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 - anulação parcial da seguinte dotação: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03.50.50.09.272.0501.2500.3.3.90.39.00 ...................................................R$ 32.000,00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Fonte: 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>Ação: Manutenção das Ações Administrativas do FSS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Cs w:val="26"/>
        </w:rPr>
        <w:t>Art. 4º. 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19ª Sessão Extraordinária, de 07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9T12:56:00Z</dcterms:modified>
  <cp:revision>7</cp:revision>
  <dc:subject/>
  <dc:title/>
</cp:coreProperties>
</file>