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60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SÉ ROBERTO URSULINO BEZERRA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2ª Sessão Ordinária, realizada em 07 de Outubro de 2019.</w:t>
      </w:r>
    </w:p>
    <w:p>
      <w:pPr>
        <w:pStyle w:val="Heading7"/>
        <w:spacing w:lineRule="auto" w:line="360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ROBERTO URSULINO BEZER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0/2019 - 11:49 6841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6:59:00Z</dcterms:modified>
  <cp:revision>10</cp:revision>
  <dc:subject/>
  <dc:title/>
</cp:coreProperties>
</file>