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ões 1705, 1706, 1707, 1708, 1709, 1710, 1711, 1712 e 1713/2009, solicitando a implantação de pavimentação asfáltica em ruas do Jardim Santa Vitóri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avimentação asfáltica em ruas do Jardim Santa Vitória que especific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a dos Marfins, (Indicação 1705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dos Cedros (Indicação 1706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Ipê (Indicação 1707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Guarantã (Indicação 1708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Jequitibá (Indicação 1709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Eucaliptos (Indicação 1710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Jacarandá (Indicação 1711/2009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enida Pinheiro (Indicação 1712/2009); e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nida Caviúna (Indicação 1713/2009). </w:t>
      </w:r>
    </w:p>
    <w:p>
      <w:pPr>
        <w:pStyle w:val="Normal"/>
        <w:widowControl w:val="false"/>
        <w:autoSpaceDE w:val="false"/>
        <w:spacing w:lineRule="exact" w:line="320"/>
        <w:ind w:firstLine="269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2 - 16:00:31 0086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4"/>
        </w:tabs>
        <w:ind w:left="4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38:00Z</dcterms:created>
  <dc:creator>cpd</dc:creator>
  <dc:description/>
  <cp:keywords/>
  <dc:language>en-US</dc:language>
  <cp:lastModifiedBy>cpd</cp:lastModifiedBy>
  <cp:lastPrinted>2012-02-15T16:39:00Z</cp:lastPrinted>
  <dcterms:modified xsi:type="dcterms:W3CDTF">2012-02-15T18:39:00Z</dcterms:modified>
  <cp:revision>4</cp:revision>
  <dc:subject/>
  <dc:title/>
</cp:coreProperties>
</file>