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indicativas de denominação nas vias públicas em que estiverem faltando, na Vila São Rafael, Jardim Nova Brasília, Vila Nova São Roque, Jardim Marieta, Quinta dos Teixeiras e Jardim Maríli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ndicativas de denominação nas vias públicas em que estiverem faltando, na Vila São Rafael, Jardim Nova Brasília, Vila Nova São Roque, Jardim Marieta, Quinta dos Teixeiras e Jardim Maríli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para que as pessoas possam ter meios de se localizarem ao trafegarem pelas ruas dos Bairros citados. Além disso, a colocação das placas indicativas de denominação é obrigação do Poder Executivo e consta em legislação Municipal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2 - 15:19:08 008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9:00Z</dcterms:created>
  <dc:creator>cpd</dc:creator>
  <dc:description/>
  <cp:keywords/>
  <dc:language>en-US</dc:language>
  <cp:lastModifiedBy>cpd</cp:lastModifiedBy>
  <cp:lastPrinted>2012-02-15T15:23:00Z</cp:lastPrinted>
  <dcterms:modified xsi:type="dcterms:W3CDTF">2012-02-15T17:23:00Z</dcterms:modified>
  <cp:revision>5</cp:revision>
  <dc:subject/>
  <dc:title/>
</cp:coreProperties>
</file>