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Roberto Ursulino Bezer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outubro de 2019, aos 50 anos de idade, o estimado Senhor JOSÉ ROBERTO URSULINO BEZER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OBERTO URSULINO BEZER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ua 1, nº23, bairro São Julião, Distrito de São João Novo, São Roque – 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9 - 14:50 6774/2019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0-07T14:52:00Z</cp:lastPrinted>
  <dcterms:modified xsi:type="dcterms:W3CDTF">2019-10-07T17:52:00Z</dcterms:modified>
  <cp:revision>12</cp:revision>
  <dc:subject/>
  <dc:title>(PROPOSITURA) Nº (SEQUENCIA)</dc:title>
</cp:coreProperties>
</file>