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19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0 de 23/09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32.000,00 (trinta e doi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80, de 23 de setembro de 2019, visa a abertura de crédito adicional especial para garantir as despesas decorrentes da nomeação do novo Presidente do Fundo de Seguridade Soci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38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19-10-07T15:58:00Z</dcterms:modified>
  <cp:revision>3</cp:revision>
  <dc:subject/>
  <dc:title>Parecer ao projeto de lei 02/05-L, que cria cargo de Assessor Jurídico I, no quadro de pessoal da Câmara Municipal da Estância</dc:title>
</cp:coreProperties>
</file>