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que sejam recuperadas as ruas Vila Vilma, a começar pelas vias da parte baixa, as quais estão mais danificadas devido às chuv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que sejam recuperadas as ruas Vila Vilma, a começar pelas vias da parte baixa, as quais estão mais danificadas devido às chuv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quando está chovendo os moradores não conseguem andar pelas referidas vias, principalmente pelas ruas da parte baix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28:41 007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52:00Z</dcterms:created>
  <dc:creator>cpd</dc:creator>
  <dc:description/>
  <cp:keywords/>
  <dc:language>en-US</dc:language>
  <cp:lastModifiedBy>cpd</cp:lastModifiedBy>
  <cp:lastPrinted>2012-02-15T09:49:00Z</cp:lastPrinted>
  <dcterms:modified xsi:type="dcterms:W3CDTF">2012-02-15T11:52:00Z</dcterms:modified>
  <cp:revision>3</cp:revision>
  <dc:subject/>
  <dc:title/>
</cp:coreProperties>
</file>