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cuperação do asfalto que afundou no cruzamento da Rua Jaboticabal com a Rua Barir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Senhor Prefeito seus bons ofícios junto ao setor competente, visando à recuperação do asfalto que afundou no cruzamento da Rua Jaboticabal com a Rua Barir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2 - 10:09:24 0077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49:00Z</dcterms:created>
  <dc:creator>cpd</dc:creator>
  <dc:description/>
  <cp:keywords/>
  <dc:language>en-US</dc:language>
  <cp:lastModifiedBy>cpd</cp:lastModifiedBy>
  <dcterms:modified xsi:type="dcterms:W3CDTF">2012-02-14T13:54:00Z</dcterms:modified>
  <cp:revision>13</cp:revision>
  <dc:subject/>
  <dc:title/>
</cp:coreProperties>
</file>