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381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158/2019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De Congratulações à Divisão de Trânsito da Prefeitura de São Roque em face das atividades realizadas por conta da Semana Nacional de Trânsito, entre os dias 18 e 25 de setembro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Web"/>
        <w:spacing w:lineRule="exact" w:line="320" w:before="0" w:after="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ando o cronograma da Semana Nacional de Trânsito, a Divisão de Trânsito da Prefeitura Municipal de São Roque promoveu atividades de conscientização e orientação aos motoristas de nossa cidade.</w:t>
      </w:r>
    </w:p>
    <w:p>
      <w:pPr>
        <w:pStyle w:val="NormalWeb"/>
        <w:spacing w:lineRule="exact" w:line="320" w:before="0" w:after="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20" w:before="0" w:after="0"/>
        <w:ind w:firstLine="3544"/>
        <w:jc w:val="both"/>
        <w:rPr/>
      </w:pPr>
      <w:r>
        <w:rPr>
          <w:rFonts w:cs="Tahoma" w:ascii="Tahoma" w:hAnsi="Tahoma"/>
        </w:rPr>
        <w:t>Uma das atividades realizadas foi a reconstituição de uma cena de acidente gravíssimo na Avenida Aracaí, em frente ao Centro Educacional e Cultural Brasital. No local foi colocado um carro batido e ao lado dois manequins cobertos, representando a morte do condutor, que estaria utilizando telefone celular, e de uma criança, que estaria sem o cinto de segurança.</w:t>
      </w:r>
    </w:p>
    <w:p>
      <w:pPr>
        <w:pStyle w:val="NormalWeb"/>
        <w:spacing w:lineRule="exact" w:line="320" w:before="0" w:after="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20" w:before="0" w:after="0"/>
        <w:ind w:firstLine="3544"/>
        <w:jc w:val="both"/>
        <w:rPr/>
      </w:pPr>
      <w:r>
        <w:rPr>
          <w:rFonts w:cs="Tahoma" w:ascii="Tahoma" w:hAnsi="Tahoma"/>
        </w:rPr>
        <w:t>O objetivo principal da reconstituição da referida cena foi causar impacto nas pessoas que trafegaram pelo local, de modo que as mesmas passem a refletir sobre a importância que pequenas atitudes podem ter no trânsito, pois são, em muitas ocasiões, a diferença entre a vida e a morte.</w:t>
      </w:r>
    </w:p>
    <w:p>
      <w:pPr>
        <w:pStyle w:val="NormalWeb"/>
        <w:spacing w:lineRule="exact" w:line="320" w:before="0" w:after="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20" w:before="0" w:after="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o impacto visual causado pela ação, os condutores que puderam observar a cena também viram uma faixa explicativa e receberam orientações dos agentes de trânsito, os quais além das explicações necessárias, distribuíram materiais informativos sobre o tema.</w:t>
      </w:r>
    </w:p>
    <w:p>
      <w:pPr>
        <w:pStyle w:val="NormalWeb"/>
        <w:spacing w:lineRule="exact" w:line="320" w:before="0" w:after="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  <w:shd w:fill="FFFFFF" w:val="clear"/>
        </w:rPr>
      </w:pPr>
      <w:r>
        <w:rPr>
          <w:rFonts w:cs="Tahoma" w:ascii="Tahoma" w:hAnsi="Tahoma"/>
          <w:szCs w:val="24"/>
          <w:shd w:fill="FFFFFF" w:val="clear"/>
        </w:rPr>
        <w:t xml:space="preserve">Atualmente, os acidentes de trânsito vitimam mais de 50 mil brasileiros por ano. O Brasil é reconhecidamente um dos recordistas mundiais de acidentes de trânsito, sendo a primeira causa de mortalidade dos nossos jovens (de 15 a 29 anos de idade) e a segunda causa das nossas crianças (faixa de 5 a 14 anos). 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  <w:shd w:fill="FFFFFF" w:val="clear"/>
        </w:rPr>
      </w:pPr>
      <w:r>
        <w:rPr>
          <w:rFonts w:cs="Tahoma" w:ascii="Tahoma" w:hAnsi="Tahoma"/>
          <w:szCs w:val="24"/>
          <w:shd w:fill="FFFFFF" w:val="clear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rFonts w:cs="Tahoma" w:ascii="Tahoma" w:hAnsi="Tahoma"/>
          <w:szCs w:val="24"/>
          <w:shd w:fill="FFFFFF" w:val="clear"/>
        </w:rPr>
        <w:t>Esta é uma situação muito alarmante, motivo pelo qual todos os esforços devem ser empregados para combate-la e todas as ações educativas promovidas pelas autoridades a conscientização da sociedade sobre o tema é a principal forma de reverter o quadro e disseminar a cultura de paz no trânsito.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szCs w:val="24"/>
          <w:shd w:fill="FFFFFF" w:val="clear"/>
        </w:rPr>
      </w:pPr>
      <w:r>
        <w:rPr>
          <w:rFonts w:cs="Tahoma" w:ascii="Tahoma" w:hAnsi="Tahoma"/>
          <w:szCs w:val="24"/>
          <w:shd w:fill="FFFFFF" w:val="clear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Rogério Jean da Silva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à Divisão de Trânsito da Prefeitura de São Roque em face das atividades realizadas por conta da Semana Nacional de Trânsito, entre os dias 18 e 25 de setembro. </w:t>
      </w:r>
    </w:p>
    <w:p>
      <w:pPr>
        <w:pStyle w:val="TextBodyIndent"/>
        <w:spacing w:lineRule="exact" w:line="32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20"/>
        <w:ind w:left="368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ind w:left="36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Chefe da Divisão de Trânsito da Prefeitura de São Roque, Sr. Vanderlei Martins Paschoal.</w:t>
      </w:r>
    </w:p>
    <w:p>
      <w:pPr>
        <w:pStyle w:val="TextBodyIndent"/>
        <w:spacing w:lineRule="exact" w:line="320"/>
        <w:ind w:left="3686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20"/>
        <w:ind w:left="3686" w:right="51" w:hanging="18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spacing w:lineRule="exact" w:line="320"/>
        <w:ind w:left="3686" w:right="51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07 de outubro de 2019.</w:t>
      </w:r>
    </w:p>
    <w:p>
      <w:pPr>
        <w:pStyle w:val="Normal"/>
        <w:spacing w:lineRule="exact" w:line="320"/>
        <w:ind w:left="3686"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19 - 08:23 6733/2019   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Herede Piedade</cp:lastModifiedBy>
  <dcterms:modified xsi:type="dcterms:W3CDTF">2019-10-10T13:45:00Z</dcterms:modified>
  <cp:revision>16</cp:revision>
  <dc:subject/>
  <dc:title>(PROPOSITURA) Nº (SEQUENCIA)</dc:title>
</cp:coreProperties>
</file>