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6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instalação de novos braços de iluminação na Entrada do bairro Capuava, assim como a manutenção nas lâmpadas próximo a Escola Roque Verani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 local ser muito escuro ao anoitecer, propiciando a ação de meliantes que se aproveitam desses locais para a prática de delitos, assim como as manutenções necessárias próximo a referida escola para garantir a seguranças de pais, alunos e funcionários que frequentam o local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  <w:r>
        <w:rPr>
          <w:rFonts w:cs="Arial" w:ascii="Arial" w:hAnsi="Arial"/>
          <w:b/>
          <w:bCs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9 - 15:08 6712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10-09T09:12:00Z</cp:lastPrinted>
  <dcterms:modified xsi:type="dcterms:W3CDTF">2019-10-09T12:12:00Z</dcterms:modified>
  <cp:revision>15</cp:revision>
  <dc:subject/>
  <dc:title>(Propositura) n° (SEQUENCIA)</dc:title>
</cp:coreProperties>
</file>