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indicativa de sentido obrigatória para que os caminhões que vem no sentido capital/interior acessem o contorno da Rodovia Raposo Tavares e placa permitindo a entrada de caminhões somente para carga e descarga (Reitera indicação nº 296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 indicativa de sentido obrigatório para que os caminhões que vem no sentido capital/interior acessem o contorno da Rod. Raposo Tavares e placa permitindo a entrada de caminhões somente para carga e descarg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que caminhões entrem por engano no centro da cidad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7:35:28 0070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8:00Z</dcterms:created>
  <dc:creator>cpd</dc:creator>
  <dc:description/>
  <cp:keywords/>
  <dc:language>en-US</dc:language>
  <cp:lastModifiedBy>cpd</cp:lastModifiedBy>
  <dcterms:modified xsi:type="dcterms:W3CDTF">2012-02-09T11:28:00Z</dcterms:modified>
  <cp:revision>3</cp:revision>
  <dc:subject/>
  <dc:title/>
</cp:coreProperties>
</file>