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ativação da cadeia pública de São Roque (Reitera indicação nº 294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tivação da cadeia pública de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foram várias as fugas de presos, as quais levam pânico à população e colocam em risco a saúde e a integridade dos munícipes que podem ser vítimas dos fugitivo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33:11 007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6:00Z</dcterms:created>
  <dc:creator>cpd</dc:creator>
  <dc:description/>
  <cp:keywords/>
  <dc:language>en-US</dc:language>
  <cp:lastModifiedBy>cpd</cp:lastModifiedBy>
  <dcterms:modified xsi:type="dcterms:W3CDTF">2012-02-09T11:27:00Z</dcterms:modified>
  <cp:revision>3</cp:revision>
  <dc:subject/>
  <dc:title/>
</cp:coreProperties>
</file>