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, vestiário e cerca no Centro Comunitário do Bairro Ponta Porã, Distrito de Maylasky (Reitera indicação nº 292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, vestiário e cerca no Centro Comunitário do Bairro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o devido conforto e segurança aos frequentadores do centro comunitár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32:47 0070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5:00Z</dcterms:created>
  <dc:creator>cpd</dc:creator>
  <dc:description/>
  <cp:keywords/>
  <dc:language>en-US</dc:language>
  <cp:lastModifiedBy>cpd</cp:lastModifiedBy>
  <cp:lastPrinted>2012-02-09T09:26:00Z</cp:lastPrinted>
  <dcterms:modified xsi:type="dcterms:W3CDTF">2012-02-09T11:26:00Z</dcterms:modified>
  <cp:revision>3</cp:revision>
  <dc:subject/>
  <dc:title/>
</cp:coreProperties>
</file>