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3/02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3/02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70/201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construção de banheiros públicos na Praça Central do Distrito de Maylasky, em frente à Rua Luiz Matheus Maylasky (Reitera indicação nº 290/2011)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nstrução de banheiros públicos na Praça Central do Distrito de Mailasqui, em frente à Rua Luiz Matheus Mailasqui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falta de banheiros no local resulta muitas vezes em situações constrangedoras, o que gera inúmeras e justas reclamações dos moradores e de que passa pelo local. 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8 de fevereiro de 2012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JULIO ANTONIO MARIANO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8/02/2012 - 17:32:01 00702/2012</w:t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1:23:00Z</dcterms:created>
  <dc:creator>cpd</dc:creator>
  <dc:description/>
  <cp:keywords/>
  <dc:language>en-US</dc:language>
  <cp:lastModifiedBy>cpd</cp:lastModifiedBy>
  <dcterms:modified xsi:type="dcterms:W3CDTF">2012-02-09T11:24:00Z</dcterms:modified>
  <cp:revision>3</cp:revision>
  <dc:subject/>
  <dc:title/>
</cp:coreProperties>
</file>