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uma UPA (Unidade de Pronto Atendimento) em parceria com o Governo Federal (Reitera indicação nº 168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UPA (Unidade de Pronto Atendimento) em parceria com o Governo Federal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UPAs têm sido fundamentais para desafogar os serviços de pronto-atendimento municipais por todo o país, possibilitando um ponto de acesso aos recursos federais e garantindo maiores recursos para investiment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30:02 0070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0:00Z</dcterms:created>
  <dc:creator>cpd</dc:creator>
  <dc:description/>
  <cp:keywords/>
  <dc:language>en-US</dc:language>
  <cp:lastModifiedBy>cpd</cp:lastModifiedBy>
  <dcterms:modified xsi:type="dcterms:W3CDTF">2012-02-09T11:21:00Z</dcterms:modified>
  <cp:revision>3</cp:revision>
  <dc:subject/>
  <dc:title/>
</cp:coreProperties>
</file>