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que o responsável pela iluminação pública da Prefeitura, providencie a troca de um poste, localizado na Rua Capitão Gustavo Lauro Korte, altura do nº 124/128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grande risco de queda do referido poste, podendo vir a acarretar sérias consequências à população, inclusive com risco de morte, motivo pelo qual este Vereador solicita providências urgentes. (Fotos anexas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º FÁBIO ZANARDO</w:t>
      </w:r>
    </w:p>
    <w:p>
      <w:pPr>
        <w:pStyle w:val="Normal"/>
        <w:spacing w:lineRule="exact" w:line="320"/>
        <w:ind w:right="-496" w:hanging="0"/>
        <w:jc w:val="both"/>
        <w:rPr/>
      </w:pPr>
      <w:r>
        <w:rPr>
          <w:rFonts w:cs="Arial" w:ascii="Arial" w:hAnsi="Arial"/>
        </w:rPr>
        <w:t>Departamento de Planejamento e Meio Ambiente da Prefeitura da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0/2019 - 16:46 664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paola</cp:lastModifiedBy>
  <dcterms:modified xsi:type="dcterms:W3CDTF">2019-10-04T12:40:00Z</dcterms:modified>
  <cp:revision>9</cp:revision>
  <dc:subject/>
  <dc:title>(Propositura) n° (SEQUENCIA)</dc:title>
</cp:coreProperties>
</file>