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CPFL que realize a troca de um poste, localizado na Rua Capitão Gustavo Lauro Korte, altura do nº 124/12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grande risco de queda do referido poste, podendo vir a acarretar sérias consequências à população, inclusive com risco de morte, motivo pelo qual este Vereador solicita providências urgentes. (Fotos anexas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9 - 16:45 664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paola</cp:lastModifiedBy>
  <dcterms:modified xsi:type="dcterms:W3CDTF">2019-10-04T12:28:00Z</dcterms:modified>
  <cp:revision>9</cp:revision>
  <dc:subject/>
  <dc:title>(Propositura) n° (SEQUENCIA)</dc:title>
</cp:coreProperties>
</file>