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nto de ônibus no sentido capital/interior na Rodovia Raposo Tavares, após a concessionária Roqueville, na Vila São Rafael (Reitera indicação nº 55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ponto de ônibus no sentido capital/interior na Rodovia Raposo Tavares, após a concessionária RoqueVille,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er a essa justa reivindicação dos moradores usuários de transporte coleti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7:28:01 0069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5:00Z</dcterms:created>
  <dc:creator>cpd</dc:creator>
  <dc:description/>
  <cp:keywords/>
  <dc:language>en-US</dc:language>
  <cp:lastModifiedBy>cpd</cp:lastModifiedBy>
  <cp:lastPrinted>2012-02-09T09:15:00Z</cp:lastPrinted>
  <dcterms:modified xsi:type="dcterms:W3CDTF">2012-02-09T11:16:00Z</dcterms:modified>
  <cp:revision>3</cp:revision>
  <dc:subject/>
  <dc:title/>
</cp:coreProperties>
</file>