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6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2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(as) Senhores(as)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" w:right="-108" w:firstLine="2694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55/2019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Rafael Tanzi de Araújo e José Alexandre Pierroni Dias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szCs w:val="20"/>
        </w:rPr>
        <w:t xml:space="preserve">CHIARA CLENE AMBROGINA DE AMBRÓSIO PINHEIRO MACHADO, </w:t>
      </w:r>
      <w:r>
        <w:rPr>
          <w:rFonts w:cs="Arial" w:ascii="Arial" w:hAnsi="Arial"/>
          <w:szCs w:val="20"/>
        </w:rPr>
        <w:t>apresentada ao Egrégio Plenário desta Casa de Leis, na 31ª Sessão Ordinária, realizada em 30 de Setem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HIARA CLENE AMBROGINA DE AMBRÓSIO PINHEIRO MACHAD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9 - 12:52 6600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ola</cp:lastModifiedBy>
  <cp:lastPrinted>2017-05-30T11:49:00Z</cp:lastPrinted>
  <dcterms:modified xsi:type="dcterms:W3CDTF">2019-10-03T16:43:00Z</dcterms:modified>
  <cp:revision>8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