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5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2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(as) Senhores(as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right="-108" w:firstLine="2694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53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ulio Antonio Mariano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ALCEBIADES DE SOUZA, </w:t>
      </w:r>
      <w:r>
        <w:rPr>
          <w:rFonts w:cs="Arial" w:ascii="Arial" w:hAnsi="Arial"/>
          <w:szCs w:val="20"/>
        </w:rPr>
        <w:t>apresentada ao Egrégio Plenário desta Casa de Leis, na 31ª Sessão Ordinária, realizada em 30 de Set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LCEBIADES DE SOUZ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9 - 12:48 6599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02T15:52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