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02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02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o Ofício 045/2012, solicitando a construção de uma ponte de madeira para passagem até a escola Joaquim da Silveira Santos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nstrução de uma ponte de madeira para passagem até a escola Joaquim da Silveira Santos, Bairro Juca Roch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No ano passado, fui procurado pelas mães de alunos da EMEF Prof. Joaquim da Silveira Santos, localizada no Bairro Juca Rocha, pedindo ajuda para realizar a construção de uma ponte de madeira para travessia, em local alagado, que dá acesso à escola.</w:t>
      </w:r>
    </w:p>
    <w:p>
      <w:pPr>
        <w:pStyle w:val="Normal"/>
        <w:widowControl w:val="false"/>
        <w:autoSpaceDE w:val="false"/>
        <w:spacing w:lineRule="exact" w:line="320"/>
        <w:ind w:right="-6" w:firstLine="3402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fevereiro de 2012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02/2012 - 11:44:07 00662/2012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8:45:00Z</dcterms:created>
  <dc:creator>cpd</dc:creator>
  <dc:description/>
  <cp:keywords/>
  <dc:language>en-US</dc:language>
  <cp:lastModifiedBy>cpd</cp:lastModifiedBy>
  <dcterms:modified xsi:type="dcterms:W3CDTF">2012-02-08T18:52:00Z</dcterms:modified>
  <cp:revision>8</cp:revision>
  <dc:subject/>
  <dc:title/>
</cp:coreProperties>
</file>