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ruas Vereador Aracy Leite Cavalcante; Vereador Benedito de Góes; Rua Vereador Bruna Bruni Pazzini; Rua Vereador Erval de Oliveira; Vereador José Carvalho de Brito; Vereador Pascoal de Lucca; e, Vereador Raul da Silva Martins, todas localizadas no Loteamento Las Brisas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Vereador Aracy Leite Cavalcante; Vereador Benedito de Góes; Rua Vereador Bruna Bruni Pazzini; Rua Vereador Erval de Oliveira; Vereador José Carvalho de Brito; Vereador Pascoal de Lucca; e, Vereador Raul da Silva Martins, todas localizadas no Loteamento Las Brisas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28:32 006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9:00Z</dcterms:created>
  <dc:creator>cpd</dc:creator>
  <dc:description/>
  <cp:keywords/>
  <dc:language>en-US</dc:language>
  <cp:lastModifiedBy>cpd</cp:lastModifiedBy>
  <dcterms:modified xsi:type="dcterms:W3CDTF">2012-02-08T15:50:00Z</dcterms:modified>
  <cp:revision>3</cp:revision>
  <dc:subject/>
  <dc:title/>
</cp:coreProperties>
</file>