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183765" cy="215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5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ecimento da estimada senhora Chiara Clene Ambrogina de Ambrósio Pinheiro Machado.</w:t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9 de setembro de 2019, aos 92 anos de idade, a estimada </w:t>
      </w:r>
      <w:bookmarkStart w:id="0" w:name="_Hlk20746078"/>
      <w:r>
        <w:rPr>
          <w:rFonts w:cs="Arial" w:ascii="Arial" w:hAnsi="Arial"/>
          <w:sz w:val="24"/>
        </w:rPr>
        <w:t>Senhora CHIARA CLENE AMBROGINA DE AMBRÓSIO PINHEIRO MACHADO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Rafael Tanzi de Araújo e José Alexandre Pierroni Dia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CHIARA CLENE AMBROGINA DE AMBRÓSIO PINHEIRO MACHADO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setembro de 2019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                      josé alexandre pierroni dias</w:t>
      </w:r>
    </w:p>
    <w:p>
      <w:pPr>
        <w:pStyle w:val="Heading1"/>
        <w:spacing w:lineRule="exact" w:line="280"/>
        <w:ind w:right="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ereador                                                                  Veread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9 - 14:25 6510/2019/rmg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Particular, número 06, Maylasky, São Roque – SP, CEP: 18130-56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mendes</cp:lastModifiedBy>
  <cp:lastPrinted>2019-09-30T14:39:00Z</cp:lastPrinted>
  <dcterms:modified xsi:type="dcterms:W3CDTF">2019-09-30T17:48:00Z</dcterms:modified>
  <cp:revision>12</cp:revision>
  <dc:subject/>
  <dc:title>(PROPOSITURA) Nº (SEQUENCIA)</dc:title>
</cp:coreProperties>
</file>