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6/02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6/02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32/201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estudo para construção de um posto de saúde no Bairro do Jardim Villaça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realização de estudo para construção de um posto de saúde no Bairro do Jardim Villaça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JUSTIFICATIVA: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É de grande importância a construção de um posto de saúde no jardim Villaça, pois atenderá os moradores do Bairro Jardim Villaça, Jardim Mosteiro e bairros adjacentes.. Assim, o paciente não precisaria ir até o centro da cidade ou postos de outros bairros para ser atendido.  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4 de janeiro de 2012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JOÃO PAULO DE OLIV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4/01/2012 - 12:07:03 00364/201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nfp</w:t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4:02:00Z</dcterms:created>
  <dc:creator>cpd</dc:creator>
  <dc:description/>
  <cp:keywords/>
  <dc:language>en-US</dc:language>
  <cp:lastModifiedBy>cpd</cp:lastModifiedBy>
  <dcterms:modified xsi:type="dcterms:W3CDTF">2012-01-31T14:03:00Z</dcterms:modified>
  <cp:revision>3</cp:revision>
  <dc:subject/>
  <dc:title/>
</cp:coreProperties>
</file>