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uma lombada na Rua Esmeralda, altura do n º81 no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com o intuito de reduzir a velocidade dos veículos que transitam pela referida via. Trata-se, portanto, de remédio contra possíveis acidentes por excesso de velocidade que é comum n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9 - 10:33 64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30T15:02:00Z</dcterms:modified>
  <cp:revision>10</cp:revision>
  <dc:subject/>
  <dc:title>(Propositura) n° (SEQUENCIA)</dc:title>
</cp:coreProperties>
</file>