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reparos na ponte de madeira localizada na Avenida Bernadino de Lu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prol da segurança das pessoas que se utilizam da ponte como forma de passagem. Desse modo, é justo e necessário que se realize as devidas manutenções com agilidade, evitando situações que coloquem em risco a vida ou integridade física desses usuár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D. Diretor do Departamento de Obras da Prefeitur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OTOCOLO Nº CETSR 30/09/2019 - 10:28 649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9-30T14:53:00Z</dcterms:modified>
  <cp:revision>9</cp:revision>
  <dc:subject/>
  <dc:title>(Propositura) n° (SEQUENCIA)</dc:title>
</cp:coreProperties>
</file>