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para as Ruas Pinho, Alecrim, Baraúna, Canela e Rua Faveiro; Jardim dos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Pinho, Alecrim, Baraúna, Canela e Rua Faveiro; Jardim dos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e serviço seria de grande utilidade para a população do Bairro Alto da Serra, visto que no momento estas vias estão em péssimas condições, podendo causar acidentes aos que passam pelo loc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53:33 003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0:00Z</dcterms:created>
  <dc:creator>cpd</dc:creator>
  <dc:description/>
  <cp:keywords/>
  <dc:language>en-US</dc:language>
  <cp:lastModifiedBy>joselene</cp:lastModifiedBy>
  <dcterms:modified xsi:type="dcterms:W3CDTF">2012-01-27T11:31:00Z</dcterms:modified>
  <cp:revision>4</cp:revision>
  <dc:subject/>
  <dc:title/>
</cp:coreProperties>
</file>