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COM URGÊNCIA os serviços de motonivelamento e cascalhamento em todas as ruas do bairro Horizonte Verde, região d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todas as vias do bairro, e que até o presente momento ainda não recebeu a devida atenção por parte da atual gestão, e que a partir de agora em razão das novas condições do departamento, certamente poderá deixar as respectivas vias do bairro em condições de uso aos moradore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9 - 08:55 6479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30T08:57:00Z</cp:lastPrinted>
  <dcterms:modified xsi:type="dcterms:W3CDTF">2019-09-30T11:57:00Z</dcterms:modified>
  <cp:revision>11</cp:revision>
  <dc:subject/>
  <dc:title>(Propositura) n° (SEQUENCIA)</dc:title>
</cp:coreProperties>
</file>