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para as Ruas Alumínio, Araçoiba, Aguas de Lindoia e Rua Amparo;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motonivelamento e cascalhamento para as Ruas Alumínio, Araçoiba, Aguas de Lindoia e Rua Amparo;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éssimo estado destas vias causa transtorno aos moradores do Bairro do Caetê, correndo o risco de causar acidentes aos que transitam por estas ru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44:20 003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5:00Z</dcterms:created>
  <dc:creator>cpd</dc:creator>
  <dc:description/>
  <cp:keywords/>
  <dc:language>en-US</dc:language>
  <cp:lastModifiedBy>joselene</cp:lastModifiedBy>
  <cp:lastPrinted>2012-01-25T08:36:00Z</cp:lastPrinted>
  <dcterms:modified xsi:type="dcterms:W3CDTF">2012-01-27T12:05:00Z</dcterms:modified>
  <cp:revision>3</cp:revision>
  <dc:subject/>
  <dc:title/>
</cp:coreProperties>
</file>