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40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762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54/2019</w:t>
      </w:r>
    </w:p>
    <w:p>
      <w:pPr>
        <w:pStyle w:val="Normal"/>
        <w:spacing w:lineRule="exact" w:line="340" w:before="0" w:after="12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 w:before="0" w:after="120"/>
        <w:ind w:left="3600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De Congratulações à Professora Karina Meneguini em face do Projeto “CrossFit Adaptado” desenvolvido pela AMEAS - </w:t>
      </w:r>
      <w:r>
        <w:rPr>
          <w:rStyle w:val="StrongEmphasis"/>
          <w:rFonts w:cs="Tahoma" w:ascii="Tahoma" w:hAnsi="Tahoma"/>
          <w:i/>
          <w:iCs/>
          <w:sz w:val="24"/>
          <w:szCs w:val="24"/>
          <w:shd w:fill="FFFFFF" w:val="clear"/>
        </w:rPr>
        <w:t>Associação Movimento Esporte Adaptado e Superação</w:t>
      </w:r>
      <w:r>
        <w:rPr>
          <w:rFonts w:cs="Tahoma" w:ascii="Tahoma" w:hAnsi="Tahoma"/>
          <w:i/>
          <w:iCs/>
          <w:sz w:val="24"/>
          <w:szCs w:val="24"/>
        </w:rPr>
        <w:t>.</w:t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 w:before="0" w:after="120"/>
        <w:ind w:left="0" w:firstLine="354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 </w:t>
      </w:r>
      <w:r>
        <w:rPr>
          <w:rStyle w:val="StrongEmphasis"/>
          <w:rFonts w:cs="Tahoma" w:ascii="Tahoma" w:hAnsi="Tahoma"/>
        </w:rPr>
        <w:t>AMEAS</w:t>
      </w:r>
      <w:r>
        <w:rPr>
          <w:rFonts w:cs="Tahoma" w:ascii="Tahoma" w:hAnsi="Tahoma"/>
        </w:rPr>
        <w:t>, pode ser um dos primeiros do país a desmistificar uma imagem de que o CrossFit é uma modalidade que causa muitas lesões, graças aos exercícios de alta intensidade. Além de uma modalidade que traz benefícios ao corpo e a mente, também se tornou um grande personagem na inclusão social de pessoas que possuem dificuldades nesse aspecto, independentemente de suas limitações.</w:t>
      </w:r>
    </w:p>
    <w:p>
      <w:pPr>
        <w:pStyle w:val="TextBodyIndent"/>
        <w:spacing w:lineRule="exact" w:line="340" w:before="0" w:after="120"/>
        <w:ind w:left="0" w:firstLine="354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/>
      </w:pPr>
      <w:r>
        <w:rPr>
          <w:rFonts w:cs="Tahoma" w:ascii="Tahoma" w:hAnsi="Tahoma"/>
        </w:rPr>
        <w:t>O CrossFit tradicional é uma modalidade altamente explosiva e que expõe o corpo à vários movimentos que exigem muita concentração, foco e força. Sabendo disso, seria quase impossível imaginar que o CrossFit pudesse ser praticado por pessoas com algum tipo de limitação física ou mental.</w:t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 Karina Meneguini, professora de Educação Física e proprietária do BOX FIT Karina Meneguini, provou o contrário fundando o Projeto </w:t>
      </w:r>
      <w:r>
        <w:rPr>
          <w:rStyle w:val="StrongEmphasis"/>
          <w:rFonts w:cs="Tahoma" w:ascii="Tahoma" w:hAnsi="Tahoma"/>
        </w:rPr>
        <w:t>AMEAS - Associação Movimento Esporte Adaptado e Superação)</w:t>
      </w:r>
      <w:r>
        <w:rPr>
          <w:rFonts w:cs="Tahoma" w:ascii="Tahoma" w:hAnsi="Tahoma"/>
        </w:rPr>
        <w:t>, que oferece exercícios funcionais baseados no CrossFit para pessoas com deficiência física e mental.</w:t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2014, </w:t>
      </w:r>
      <w:hyperlink r:id="rId3" w:tgtFrame="_blank">
        <w:r>
          <w:rPr>
            <w:rStyle w:val="InternetLink"/>
            <w:rFonts w:cs="Tahoma" w:ascii="Tahoma" w:hAnsi="Tahoma"/>
            <w:color w:val="000000"/>
          </w:rPr>
          <w:t>O BOX FIT Karina Meneguini</w:t>
        </w:r>
      </w:hyperlink>
      <w:r>
        <w:rPr>
          <w:rFonts w:cs="Tahoma" w:ascii="Tahoma" w:hAnsi="Tahoma"/>
        </w:rPr>
        <w:t> oferece aulas gratuitas para pessoas que possuem limitações físicas e mentais. Os exercícios são baseados no CrossFit tradicional, porém com adaptações que foram aprovadas pela CrossFit Brasil. Dessa forma, o treinamento possui um selo que garante a qualidade e assegura que os exercícios são seguros para os praticantes.</w:t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340" w:before="0" w:after="1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O CrossFit Adaptado, traz grandes resultados pra essa as pessoas com necessidades especiais, mas não substitui os demais tratamentos, como por exemplo, a fisioterapia, mas traz benefícios complementares que melhoram a qualidade de vida dos praticantes, um deles é o fato da integração social entre os participantes e também entre os outros usuários do Box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/>
      </w:pPr>
      <w:r>
        <w:rPr>
          <w:rFonts w:cs="Tahoma" w:ascii="Tahoma" w:hAnsi="Tahoma"/>
          <w:szCs w:val="24"/>
        </w:rPr>
        <w:t xml:space="preserve">Muitas ações já foram realizadas pelo Box Fit Karina Meneguini como forma de incluir as pessoas com necessidades especiais e difundir a promoção das diversas formas de promover a inclusão social. 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/>
      </w:pPr>
      <w:r>
        <w:rPr>
          <w:rFonts w:cs="Tahoma" w:ascii="Tahoma" w:hAnsi="Tahoma"/>
          <w:szCs w:val="24"/>
        </w:rPr>
        <w:t xml:space="preserve">Além das diversas palestras e parcerias, até mesmo fora do Município de São Roque, o Box Fit Karina Meneguini participa anualmente da tradicional Corrida de Aleluia chegando a ser a maior equipe participante do evento. </w:t>
      </w:r>
    </w:p>
    <w:p>
      <w:pPr>
        <w:pStyle w:val="TextBodyIndent"/>
        <w:spacing w:lineRule="exact" w:line="360" w:before="0" w:after="120"/>
        <w:ind w:left="0" w:firstLine="3600"/>
        <w:rPr/>
      </w:pPr>
      <w:r>
        <w:rPr>
          <w:rFonts w:cs="Tahoma" w:ascii="Tahoma" w:hAnsi="Tahoma"/>
          <w:szCs w:val="24"/>
        </w:rPr>
        <w:t>Muitos eventos solidários também foram realizados pelo Box da Profissional Karina Meneguini como maneira de angariar fundos para reverter ao Projeto Crossfit Adaptado, entre os quais: piqueniques, bingos e apresentações de dança.</w:t>
      </w:r>
    </w:p>
    <w:p>
      <w:pPr>
        <w:pStyle w:val="TextBodyIndent"/>
        <w:spacing w:lineRule="exact" w:line="360" w:before="0" w:after="120"/>
        <w:ind w:left="0" w:firstLine="3600"/>
        <w:rPr/>
      </w:pPr>
      <w:r>
        <w:rPr>
          <w:rFonts w:cs="Tahoma" w:ascii="Tahoma" w:hAnsi="Tahoma"/>
          <w:szCs w:val="24"/>
        </w:rPr>
        <w:t xml:space="preserve">O inestimável trabalho realizado pela profissional Karina Meneguini já foi reconhecido pela Crossfit Brasil em São Paulo, que chegou a receber um treino de Crossfit Adaptado do Box Fit. 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Revista de Sábado, Programa exibido pela Emissora TV TEM, também visitou nossa cidade para divulgar o lindo trabalho desenvolvido pela Professora Kariana Meneguini, que vem trazendo esperança e qualidade de vida para um grupo de pessoas especiais que praticam o crossfit como um esporte de inclusão social, satisfação pessoa e de autoestima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do que congratularmos com a Professora Karina Meneguini em face do Projeto Crossfit Adaptado, tendo em vista seu caráter inclusivo e que tem colaborado sobremaneira para que muitas pessoas com limitações físicas e mentais sejam beneficiadas e tenham melhorada a qualidade de vida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ulio Antonio Marian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Professora Karina Meneguini em face do Projeto “CrossFit Adaptado” desenvolvido pela AMEAS - </w:t>
      </w:r>
      <w:r>
        <w:rPr>
          <w:rStyle w:val="StrongEmphasis"/>
          <w:rFonts w:cs="Tahoma" w:ascii="Tahoma" w:hAnsi="Tahoma"/>
          <w:b w:val="false"/>
          <w:bCs w:val="false"/>
          <w:szCs w:val="24"/>
          <w:shd w:fill="FFFFFF" w:val="clear"/>
        </w:rPr>
        <w:t>Associação Movimento Esporte Adaptado e Superação.</w:t>
      </w:r>
    </w:p>
    <w:p>
      <w:pPr>
        <w:pStyle w:val="TextBodyIndent"/>
        <w:spacing w:lineRule="exact" w:line="360" w:before="0" w:after="1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 w:before="0" w:after="120"/>
        <w:ind w:left="35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Que da presente seja dada ciência à homenageada. </w:t>
      </w:r>
    </w:p>
    <w:p>
      <w:pPr>
        <w:pStyle w:val="TextBodyIndent"/>
        <w:spacing w:lineRule="exact" w:line="360" w:before="0" w:after="120"/>
        <w:ind w:left="3544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 w:before="0" w:after="120"/>
        <w:ind w:left="3544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7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9 - 15:04 6449/2019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boxfitkarinameneguini/?eid=ARDkIyZPAPb12ToHWEgDamGocrgbe_uT3Rt-x00N7vGhe5p0543Nc5d70eaw2p07vt4upcx6Fu9FXF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dcterms:modified xsi:type="dcterms:W3CDTF">2019-10-10T14:22:00Z</dcterms:modified>
  <cp:revision>11</cp:revision>
  <dc:subject/>
  <dc:title>(PROPOSITURA) Nº (SEQUENCIA)</dc:title>
</cp:coreProperties>
</file>