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paros nas pavimentações asfálticas recém realizadas nas proximidades do Posto de Gasolina do “Huguinho”, na Avenida João Pessoa, na via pública ao lado da Praça da República e na Rua Marechal Deodoro da Fonseca.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realização de reparos nas pavimentações asfálticas recém realizadas nas proximidades do Posto de Gasolina do “Huguinho”, na Avenida João Pessoa, na via pública ao lado da Praça da República e na Rua Marechal Deodoro da Fonseca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as referidas vias públicas foram recentemente pavimentadas e tiveram faixas do asfalto retiradas para manutenção. As faixas da via pública que ainda estão sem a pavimentação definitiva têm causado desníveis no leito carroçável que prejudicam o tráfego de veículo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1/2012 - 16:19:01 002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57:00Z</dcterms:created>
  <dc:creator>cpd</dc:creator>
  <dc:description/>
  <cp:keywords/>
  <dc:language>en-US</dc:language>
  <cp:lastModifiedBy>cpd</cp:lastModifiedBy>
  <cp:lastPrinted>2012-01-16T16:21:00Z</cp:lastPrinted>
  <dcterms:modified xsi:type="dcterms:W3CDTF">2012-01-16T19:00:00Z</dcterms:modified>
  <cp:revision>3</cp:revision>
  <dc:subject/>
  <dc:title/>
</cp:coreProperties>
</file>