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6/02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6/02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Placa de Sinalização de Trânsito na Rodovia Raposo Tavares, nas proximidades da Escola Horácio Manley Lane, indicando o sentido da Cidade de Ibiúna.</w:t>
      </w:r>
    </w:p>
    <w:p>
      <w:pPr>
        <w:pStyle w:val="Normal"/>
        <w:widowControl w:val="false"/>
        <w:autoSpaceDE w:val="false"/>
        <w:spacing w:lineRule="exact" w:line="34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544"/>
        <w:rPr/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laca de Sinalização de Trânsito na Rodovia Raposo Tavares, nas proximidades da Escola Horácio Manley Lane, indicando o sentido da Cidade de Ibiúna..</w:t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visa orientar os motoristas que trafegam pela Rodovia Raposo Tavares com destino a Cidade de Ibiúna.</w:t>
      </w:r>
    </w:p>
    <w:p>
      <w:pPr>
        <w:pStyle w:val="Normal"/>
        <w:widowControl w:val="false"/>
        <w:autoSpaceDE w:val="false"/>
        <w:spacing w:lineRule="exact" w:line="34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lineRule="exact" w:line="34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janeiro de 2012.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lineRule="exact" w:line="320"/>
        <w:ind w:left="3544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1/2012 - 16:16:51 00238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8:22:00Z</dcterms:created>
  <dc:creator>cpd</dc:creator>
  <dc:description/>
  <cp:keywords/>
  <dc:language>en-US</dc:language>
  <cp:lastModifiedBy>cpd</cp:lastModifiedBy>
  <dcterms:modified xsi:type="dcterms:W3CDTF">2012-01-16T18:23:00Z</dcterms:modified>
  <cp:revision>3</cp:revision>
  <dc:subject/>
  <dc:title/>
</cp:coreProperties>
</file>