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 aos alvarás da torre de telefonia celular, localizada na Avenida Três de maio, em frente ao Restaurante Mikazuke.</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pPr>
      <w:r>
        <w:rPr>
          <w:rFonts w:cs="Arial" w:ascii="Arial" w:hAnsi="Arial"/>
          <w:sz w:val="23"/>
          <w:szCs w:val="23"/>
        </w:rPr>
        <w:t>Considerando que a torre de telefonia celular localizada na Avenida Três de Maio, em frente ao Restaurante Mikazuke precisa estar regularizada e o alvará deve ser revisto a cada dois anos. Requere-se que sejam verificadas as informações a respeito dos mesmos, visto que na negligência com os cuidados coloca em risco a segurança dos moradores e também de quem transita pela localidade.</w:t>
      </w:r>
    </w:p>
    <w:p>
      <w:pPr>
        <w:pStyle w:val="TextBodyIndent"/>
        <w:spacing w:before="0" w:after="120"/>
        <w:ind w:left="0" w:firstLine="3420"/>
        <w:rPr>
          <w:sz w:val="23"/>
          <w:szCs w:val="23"/>
        </w:rPr>
      </w:pPr>
      <w:r>
        <w:rPr>
          <w:sz w:val="23"/>
          <w:szCs w:val="23"/>
        </w:rPr>
        <w:t xml:space="preserve">Chegou a este Vereador que a referida torre esta sem alvará desde o ano de 2017, este que precisava ser revisado no ano de 2019, mas não foi feito. Motivo este que complica a negociação de imóveis na região e munícipes procuram este Vereador. </w:t>
      </w:r>
    </w:p>
    <w:p>
      <w:pPr>
        <w:pStyle w:val="TextBodyIndent"/>
        <w:spacing w:before="0" w:after="12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Os alvarás das torres de telefonia celular do Município se encontram atualizados e regulamentad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Solicita-se cópias dos alvarás anteriores das referidas torre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6 de setembr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9/2019 - 17:10 6388/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11-01T10:54:00Z</cp:lastPrinted>
  <dcterms:modified xsi:type="dcterms:W3CDTF">2019-11-01T13:54:00Z</dcterms:modified>
  <cp:revision>17</cp:revision>
  <dc:subject/>
  <dc:title>(PROPOSITURA) Nº (SEQUENCIA)</dc:title>
</cp:coreProperties>
</file>