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31ª SESSÃO ORDINÁRIA, DO 3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30 DE SETEMBRO DE 2019, ÀS 14H0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56/2019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 – Expediente (Art. 159 do R.I.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720" w:right="-312" w:hanging="72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otação da Ata da 30ª Sessão Ordinária, de 23/09/2019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Leitura da matéria do Expediente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56-L</w:t>
      </w:r>
      <w:r>
        <w:rPr>
          <w:rFonts w:cs="Tahoma" w:ascii="Tahoma" w:hAnsi="Tahoma"/>
          <w:i/>
          <w:iCs/>
        </w:rPr>
        <w:t xml:space="preserve">, de 27/05/2019, de autoria do Vereador Julio Antonio Mariano, que “Dispõe sobre o fornecimento e instalação gratuita, pela concessionária de serviços de água – SABESP, de válvulas de retenção de ar (eliminadores de ar), para hidrômetros a todos os imóveis comerciais e residenciais do Município de São Roque e dá outras providências”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Parecer Contrário da Comissão Permanente de Constituição, Justiça e Redação ao </w:t>
      </w:r>
      <w:r>
        <w:rPr>
          <w:rFonts w:cs="Tahoma" w:ascii="Tahoma" w:hAnsi="Tahoma"/>
          <w:b/>
          <w:bCs/>
          <w:i/>
          <w:iCs/>
        </w:rPr>
        <w:t>Projeto de Lei nº 74-L</w:t>
      </w:r>
      <w:r>
        <w:rPr>
          <w:rFonts w:cs="Tahoma" w:ascii="Tahoma" w:hAnsi="Tahoma"/>
          <w:i/>
          <w:iCs/>
        </w:rPr>
        <w:t>, de 13/09/2019, de autoria do Vereador José Alexandre Pierroni Dias, que “Dispõe sobre a Política Nacional de Atenção Obstétrica e Neonatal no Município de São Roque e dá outras providências”; 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1199" w:leader="none"/>
        </w:tabs>
        <w:suppressAutoHyphens w:val="true"/>
        <w:ind w:left="426" w:right="-312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Moção de Congratulações nº </w:t>
      </w:r>
      <w:r>
        <w:rPr>
          <w:rFonts w:cs="Tahoma" w:ascii="Tahoma" w:hAnsi="Tahoma"/>
          <w:b/>
          <w:bCs/>
          <w:i/>
          <w:iCs/>
        </w:rPr>
        <w:t>147</w:t>
      </w:r>
      <w:r>
        <w:rPr>
          <w:rFonts w:cs="Tahoma" w:ascii="Tahoma" w:hAnsi="Tahoma"/>
          <w:b/>
          <w:i/>
          <w:iCs/>
        </w:rPr>
        <w:t>/2019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426" w:right="-210" w:hanging="426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Marreiro de Godoy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afael Tanzi de Araújo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Rogério Jean da Silv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Alacir Raysel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Alfredo Fernandes Estrad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 xml:space="preserve">Vereador Etelvino Nogueir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Flávio Andrade de Brito; 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right="-210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Israel Francisco de Oliveira.</w:t>
      </w:r>
    </w:p>
    <w:p>
      <w:pPr>
        <w:pStyle w:val="Normal"/>
        <w:widowControl w:val="false"/>
        <w:suppressAutoHyphens w:val="true"/>
        <w:ind w:left="360" w:right="-210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II – Ordem do Di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65-L</w:t>
      </w:r>
      <w:r>
        <w:rPr>
          <w:rFonts w:cs="Tahoma" w:ascii="Tahoma" w:hAnsi="Tahoma"/>
          <w:i/>
          <w:iCs/>
        </w:rPr>
        <w:t>, de 20/08/2019, de autoria dos Vereadores Newton Dias Bastos, Marcos Augusto Issa Henriques de Araújo e Marcos Roberto Martins Arruda, que “Altera a Lei Municipal nº 4.143/2014, de 05 de fevereiro de 2014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68-L</w:t>
      </w:r>
      <w:r>
        <w:rPr>
          <w:rFonts w:cs="Tahoma" w:ascii="Tahoma" w:hAnsi="Tahoma"/>
          <w:i/>
          <w:iCs/>
        </w:rPr>
        <w:t>, de 21/08/2019, de autoria do Vereador Etelvino Nogueira, que “Dá denominação as vias públicas do Loteamento Coopertec, localizadas no Bairro do Carmo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Resolução nº 19-L</w:t>
      </w:r>
      <w:r>
        <w:rPr>
          <w:rFonts w:cs="Tahoma" w:ascii="Tahoma" w:hAnsi="Tahoma"/>
          <w:i/>
          <w:iCs/>
        </w:rPr>
        <w:t>, de 12/09/2019, de autoria da Mesa Diretora, que “Dispõe sobre as normas de governança e de gestão a serem observadas pelos órgãos de comunicação da Câmara da Estancia Turística de São Roque nas redes sociais digitais”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76-L</w:t>
      </w:r>
      <w:r>
        <w:rPr>
          <w:rFonts w:cs="Tahoma" w:ascii="Tahoma" w:hAnsi="Tahoma"/>
          <w:i/>
          <w:iCs/>
        </w:rPr>
        <w:t>, de 17/09/2019 de autoria dos Vereadores José Alexandre Pierroni Dias e Julio Antonio Mariano, que “Cria o Programa Parada Segura, para mulheres, crianças, idosos e pessoas portadoras de necessidades especiais, destinado a incentivar medidas e iniciativas de segurança a serem adotadas no transporte coletivo por ônibus na cidade de São Roque, e dá outras providências”; 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Requerimento nº:</w:t>
      </w:r>
      <w:r>
        <w:rPr>
          <w:rFonts w:cs="Tahoma" w:ascii="Tahoma" w:hAnsi="Tahoma"/>
          <w:b/>
          <w:bCs/>
          <w:i/>
          <w:iCs/>
        </w:rPr>
        <w:t xml:space="preserve"> 185/2019.</w:t>
      </w:r>
    </w:p>
    <w:p>
      <w:pPr>
        <w:pStyle w:val="Normal"/>
        <w:widowControl w:val="false"/>
        <w:suppressAutoHyphens w:val="true"/>
        <w:ind w:left="360" w:right="-261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IV – Explicação Pessoal (art. 175, conforme sequência da ata anterior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60" w:right="-208" w:hanging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Alexandre Pierroni Dias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osé Luiz da Silva Cesar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Julio Antonio Marian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Augusto Issa Henriques de Araújo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ind w:left="357" w:right="-208" w:hanging="357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i/>
          <w:iCs/>
        </w:rPr>
        <w:t>Vereador Marcos Roberto Martins Arrud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357" w:hanging="357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Mauro Salvador Sgueglia de Góes; 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540" w:leader="none"/>
        </w:tabs>
        <w:suppressAutoHyphens w:val="true"/>
        <w:ind w:left="426" w:hanging="426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Vereador Newton Dias Bastos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V – Tribuna Livre (art. 290):</w:t>
      </w:r>
      <w:r>
        <w:rPr>
          <w:rFonts w:cs="Tahoma" w:ascii="Tahoma" w:hAnsi="Tahoma"/>
          <w:i/>
          <w:iCs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7 de setembro de 2019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AURO SALVADOR SGUEGLIA DE GÓES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Diretor Técnico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09-30T11:57:00Z</dcterms:modified>
  <cp:revision>14</cp:revision>
  <dc:subject/>
  <dc:title>TERMO DE ADITAMENTO Nº 02/2017 DO CONTRATO Nº 006/2015-L, REFERENTE À PRESTAÇÃO DE SERVIÇOS DE INTERNET IP DEDICADO A REDE INTERNET MUNDIAL, ATRAVÉS DE FIBRA ÓPTICA, COM VELOCIDADE DE 12 MBPS</dc:title>
</cp:coreProperties>
</file>