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07/2009, solicitando a construção de posto de saúde na Avenida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Avenida Madressilva,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e um posto de saúde na referida via atenderia diversos bairros além da Vila Amaral, como o Parque Aliança, Jardim Conceição, Vila Mirim e Santa Rosália. Hoje os cidadãos destes bairros têm que locomover-se a grandes distâncias para serem devidamente atendi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2 - 14:30:10 0003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1:00Z</dcterms:created>
  <dc:creator>cpd</dc:creator>
  <dc:description/>
  <cp:keywords/>
  <dc:language>en-US</dc:language>
  <cp:lastModifiedBy>joselene</cp:lastModifiedBy>
  <dcterms:modified xsi:type="dcterms:W3CDTF">2012-02-09T10:11:00Z</dcterms:modified>
  <cp:revision>3</cp:revision>
  <dc:subject/>
  <dc:title/>
</cp:coreProperties>
</file>